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Oct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Nov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Dec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Jan–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-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Jul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ugus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Sep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Oc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Nov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Dec- 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Jan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Feb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March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4-01T05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